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事业单位法人年度报告审查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403"/>
      </w:tblGrid>
      <w:tr>
        <w:trPr>
          <w:trHeight w:val="11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30"/>
                <w:szCs w:val="30"/>
              </w:rPr>
              <w:t>事业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30"/>
                <w:szCs w:val="30"/>
              </w:rPr>
              <w:t>评定等次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30"/>
                <w:szCs w:val="30"/>
              </w:rPr>
              <w:t>审查意见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;楷体" w:hAnsi="楷体_GB2312;楷体" w:eastAsia="楷体_GB2312;楷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ind w:firstLine="422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评定等次要求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优秀：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报告书内容全面、具体、真实，上报材料齐全，按时提交年度报告书，按照核准登记的业务范围开展活动，进展良好，无违纪违规现象；</w:t>
      </w:r>
      <w:r>
        <w:rPr>
          <w:rFonts w:eastAsia="仿宋_GB2312" w:cs="宋体" w:ascii="仿宋_GB2312" w:hAnsi="仿宋_GB2312"/>
          <w:color w:val="333333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合格：报告书内容基本全面、真实，上报材料基本齐全，按时提交年度报告书，基本按照核准登记的业务范围开展活动，进展顺利，无违纪违规现象；</w:t>
      </w:r>
      <w:r>
        <w:rPr>
          <w:rFonts w:eastAsia="仿宋_GB2312" w:cs="宋体" w:ascii="仿宋_GB2312" w:hAnsi="仿宋_GB2312"/>
          <w:color w:val="333333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不合格：报告书内容不全面、不真实，上报材料不齐全，未按时提交年度报告书，未按照核准登记的业务范围开展活动，有违纪违规现象。</w:t>
      </w:r>
    </w:p>
    <w:p>
      <w:pPr>
        <w:pStyle w:val="Normal"/>
        <w:widowControl/>
        <w:spacing w:lineRule="exact" w:line="460"/>
        <w:ind w:firstLine="422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b/>
          <w:color w:val="333333"/>
          <w:kern w:val="0"/>
          <w:szCs w:val="21"/>
        </w:rPr>
        <w:t>审查意见要求：</w:t>
      </w:r>
      <w:r>
        <w:rPr>
          <w:rFonts w:ascii="仿宋_GB2312" w:hAnsi="仿宋_GB2312" w:cs="宋体" w:eastAsia="仿宋_GB2312"/>
          <w:color w:val="333333"/>
          <w:kern w:val="0"/>
          <w:szCs w:val="21"/>
        </w:rPr>
        <w:t>经审查，按规定符合要求同意公示的，确定等次。</w:t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exact" w:line="64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主管部门负责人（签字）：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主管部门（盖章）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713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9:00Z</dcterms:created>
  <dc:creator>微软用户</dc:creator>
  <dc:description/>
  <dc:language>en-US</dc:language>
  <cp:lastModifiedBy>Administrator</cp:lastModifiedBy>
  <dcterms:modified xsi:type="dcterms:W3CDTF">2018-01-29T08:41:08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